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sz w:val="32"/>
        </w:rPr>
        <w:t>ODHLÁŠKA ZE ZÁKLADNÍ UMĚLECKÉ ŠKOLY</w:t>
      </w:r>
      <w:r>
        <w:rPr>
          <w:rFonts w:cs="Arial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ANDOV, Dlouhá 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žáka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: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:</w:t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učitele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hlášení k datu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 odhlášení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znamuji Vám, že moje dcera/syn </w:t>
      </w:r>
      <w:r>
        <w:rPr>
          <w:rFonts w:cs="Arial" w:ascii="Arial" w:hAnsi="Arial"/>
          <w:b/>
          <w:sz w:val="24"/>
          <w:szCs w:val="24"/>
        </w:rPr>
        <w:t>ukončuje docházku do Základní umělecké školy v Žandově, Dlouhá 121</w:t>
      </w:r>
      <w:r>
        <w:rPr>
          <w:rFonts w:cs="Arial" w:ascii="Arial" w:hAnsi="Arial"/>
          <w:sz w:val="24"/>
          <w:szCs w:val="24"/>
        </w:rPr>
        <w:t xml:space="preserve"> k výše uvedenému datu a z výše uvedených důvod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…………………….    dne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0:00Z</dcterms:created>
  <dc:creator>Hanka</dc:creator>
  <dc:description/>
  <dc:language>en-US</dc:language>
  <cp:lastModifiedBy>Losova Alena - clen RK</cp:lastModifiedBy>
  <cp:lastPrinted>2010-09-07T17:46:00Z</cp:lastPrinted>
  <dcterms:modified xsi:type="dcterms:W3CDTF">2016-05-19T08:20:00Z</dcterms:modified>
  <cp:revision>2</cp:revision>
  <dc:subject/>
  <dc:title>Základní umělecká škola, Česká Lípa, Arbesova 2077, příspěvková organizace</dc:title>
</cp:coreProperties>
</file>